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VS: Annual General Mandate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o Viet Securities Joint Stock Company announces Annual General Mandate approved on 15/04/2015 as follow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 Approve the operation report of BOD 2014 and the plan for 2015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ing rate: 100 %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2: Approve the operation results 2014 and audited FS 2014 with some basic targets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otal revenue:</w:t>
        <w:tab/>
        <w:tab/>
        <w:t>VND 305.82 billion, equivalent to 154.45 % of the p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otal cost: </w:t>
        <w:tab/>
        <w:tab/>
        <w:t>VND 173.70 billion, equivalent to 162.28 % of the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profit before tax: </w:t>
        <w:tab/>
        <w:t>VND 131.64 billion, equivalent to 146.27 % of the pla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ing rate: 100 %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3: Approve the operation plan for 2015 with some basic target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</w:t>
        <w:tab/>
        <w:tab/>
        <w:t xml:space="preserve">VND 299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cost: </w:t>
        <w:tab/>
        <w:tab/>
        <w:t>VND 179 b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he profit before tax: </w:t>
        <w:tab/>
        <w:t>VND 120 bill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ing rate: 100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4: Approve the operation plan of Supervisory Board, the result of verifying the audited financial statement 2014 of the Company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5: Approve the method of using the profit 2014 and the plan on using the profit, the remuneration for Board of Directors, Supervisory Board, and Secretary 2015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ing rate: 100 %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1 </w:t>
      </w:r>
      <w:r>
        <w:rPr>
          <w:rFonts w:cs="Arial" w:ascii="Arial" w:hAnsi="Arial"/>
          <w:sz w:val="20"/>
          <w:szCs w:val="20"/>
        </w:rPr>
        <w:t>Approve the method of extracting the welfare and bonus fund from the performed profit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bonus and welfare fund: VND 6,582,111,20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ing rate: 100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</w:t>
      </w:r>
      <w:r>
        <w:rPr>
          <w:rFonts w:cs="Arial" w:ascii="Arial" w:hAnsi="Arial"/>
          <w:sz w:val="20"/>
          <w:szCs w:val="20"/>
        </w:rPr>
        <w:t>Approve the method of using the profit 2014 (after extracting bonus and welfare fund) to cover accumulative los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ing rate: 100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pprove the plan on using the profit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cial reserve fund: 10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dividend rate: 10% of the charter capit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ing rate: 100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Approve the plan on the remuneration for Board of Directors, Supervisory Board, and Secretary of the Comp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air of Board: </w:t>
        <w:tab/>
        <w:tab/>
        <w:t>VND 07 million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puty chair: </w:t>
        <w:tab/>
        <w:tab/>
        <w:tab/>
        <w:t>VND 06 million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ectors: </w:t>
        <w:tab/>
        <w:tab/>
        <w:tab/>
        <w:t xml:space="preserve">VND 05 million/person/mont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Chief of Sup.Board: </w:t>
        <w:tab/>
        <w:tab/>
        <w:t>VND 04 million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cretary: </w:t>
        <w:tab/>
        <w:tab/>
        <w:tab/>
        <w:t>CND 04 million/person/mont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ing rate: 100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6: Approve the number of BOD, Supervisory Board in the term 2015 -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7:</w:t>
      </w:r>
      <w:r>
        <w:rPr>
          <w:rFonts w:cs="Arial" w:ascii="Arial" w:hAnsi="Arial"/>
          <w:sz w:val="20"/>
          <w:szCs w:val="20"/>
        </w:rPr>
        <w:t xml:space="preserve"> Approve the list of candidates for Board of Directors. Supervisory Board and the rule on voting Members of BOD, Supervisory Board in the term 2015 – 2020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ing rate: 100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8:</w:t>
      </w:r>
      <w:r>
        <w:rPr>
          <w:rFonts w:cs="Arial" w:ascii="Arial" w:hAnsi="Arial"/>
          <w:sz w:val="20"/>
          <w:szCs w:val="20"/>
        </w:rPr>
        <w:t xml:space="preserve"> Approve the voting results of the members for Board of Directors, Supervisory Board in ther term 2015 – 2020 with following member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 Board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Trinh Tuan A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r. Phan Kim B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r. Le Van Bi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r. Nhu Dinh H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r. Bui Tuan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 Supervisory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Hoang Giang Bi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r. Nguyen Xuan H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s. Nguyen Thi Thanh V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9</w:t>
      </w:r>
      <w:r>
        <w:rPr>
          <w:rFonts w:cs="Arial" w:ascii="Arial" w:hAnsi="Arial"/>
          <w:sz w:val="20"/>
          <w:szCs w:val="20"/>
        </w:rPr>
        <w:t>: This annual general mandate was approved by Annual General Meeting of Shareholders 2015. This general mandate goes into effect on date of signatur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4:00Z</dcterms:created>
  <dc:creator>CuongNguyen</dc:creator>
  <dc:description/>
  <cp:keywords/>
  <dc:language>en-US</dc:language>
  <cp:lastModifiedBy>Cuongnguyen</cp:lastModifiedBy>
  <dcterms:modified xsi:type="dcterms:W3CDTF">2015-04-22T03:58:00Z</dcterms:modified>
  <cp:revision>2</cp:revision>
  <dc:subject/>
  <dc:title/>
</cp:coreProperties>
</file>